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湖北新闻奖参评作品推荐表</w:t>
      </w:r>
    </w:p>
    <w:p>
      <w:pPr>
        <w:pStyle w:val="Normal"/>
        <w:rPr>
          <w:rFonts w:ascii="黑体" w:hAnsi="黑体" w:eastAsia="黑体" w:cs="华文中宋"/>
          <w:b/>
          <w:b/>
          <w:sz w:val="10"/>
        </w:rPr>
      </w:pPr>
      <w:r>
        <w:rPr>
          <w:rFonts w:eastAsia="黑体" w:cs="华文中宋" w:ascii="黑体" w:hAnsi="黑体"/>
          <w:b/>
          <w:sz w:val="10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55"/>
        <w:gridCol w:w="2286"/>
        <w:gridCol w:w="1520"/>
        <w:gridCol w:w="913"/>
        <w:gridCol w:w="2205"/>
      </w:tblGrid>
      <w:tr>
        <w:trPr>
          <w:trHeight w:val="865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标题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有梦想勇敢去追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  <w:t>63</w:t>
            </w: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岁农民登上央视舞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评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字消息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A6A6A6"/>
                <w:sz w:val="28"/>
                <w:szCs w:val="28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体裁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者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主创人员）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陈飞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  辑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杨帆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天门日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社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日期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版面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和版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天门日报二版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字数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时长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60</w:t>
            </w:r>
          </w:p>
        </w:tc>
      </w:tr>
      <w:tr>
        <w:trPr>
          <w:trHeight w:val="2589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作品简介）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编过程</w:t>
            </w:r>
          </w:p>
        </w:tc>
        <w:tc>
          <w:tcPr>
            <w:tcW w:w="8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这是一个普普通通的农民经过不懈努力，终于梦想成真，圆梦央视舞台的故事。故事的主人公王从青是天门一名土生土长的农民，打小就热爱音乐，虽然家庭条件有限，却从来没有放弃自己的追求。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，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岁的王从青登上央视《越战越勇》的舞台，一曲高歌博得满堂喝彩。王从青的圆梦故事生动诠释了唯有坚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努力才能梦想成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，向当时正在经历新冠肺炎疫情的医务人员、病人、群众传递出无尽的希望与力量。</w:t>
            </w:r>
          </w:p>
        </w:tc>
      </w:tr>
      <w:tr>
        <w:trPr>
          <w:trHeight w:val="181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</w:tc>
        <w:tc>
          <w:tcPr>
            <w:tcW w:w="8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章经天门日报刊发后，引发强烈反响，被多家媒体转载，读者纷纷点赞：“人生就当如此，有份热爱并为之拼搏”“任何时候都要追求梦想，积极向上”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6:00Z</dcterms:created>
  <dc:creator>AutoBVT</dc:creator>
  <dc:description/>
  <dc:language>en-US</dc:language>
  <cp:lastModifiedBy>AutoBVT</cp:lastModifiedBy>
  <dcterms:modified xsi:type="dcterms:W3CDTF">2021-03-19T08:16:40Z</dcterms:modified>
  <cp:revision>2</cp:revision>
  <dc:subject/>
  <dc:title>湖北新闻奖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