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湖北新闻奖参评作品推荐表</w:t>
      </w:r>
    </w:p>
    <w:p>
      <w:pPr>
        <w:pStyle w:val="Normal"/>
        <w:rPr>
          <w:rFonts w:ascii="黑体" w:hAnsi="黑体" w:eastAsia="黑体" w:cs="华文中宋"/>
          <w:b/>
          <w:b/>
          <w:sz w:val="10"/>
        </w:rPr>
      </w:pPr>
      <w:r>
        <w:rPr>
          <w:rFonts w:eastAsia="黑体" w:cs="华文中宋" w:ascii="黑体" w:hAnsi="黑体"/>
          <w:b/>
          <w:sz w:val="10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55"/>
        <w:gridCol w:w="2286"/>
        <w:gridCol w:w="1520"/>
        <w:gridCol w:w="913"/>
        <w:gridCol w:w="2205"/>
      </w:tblGrid>
      <w:tr>
        <w:trPr>
          <w:trHeight w:val="648" w:hRule="atLeast"/>
        </w:trPr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标题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华丰合作社探索“粮果套种”经济效益和生态效益兼具</w:t>
            </w:r>
          </w:p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粮食安全和农民增收双赢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评</w:t>
            </w:r>
          </w:p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文字消息</w:t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体裁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者</w:t>
            </w:r>
          </w:p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主创人员）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吴述明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  辑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肖晓华</w:t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刊播单位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天门日报社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刊播日期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2020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26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刊播版面</w:t>
            </w:r>
          </w:p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称和版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)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天门日报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版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字数</w:t>
            </w:r>
          </w:p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时长）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587</w:t>
            </w:r>
          </w:p>
        </w:tc>
      </w:tr>
      <w:tr>
        <w:trPr>
          <w:trHeight w:val="1845" w:hRule="atLeast"/>
          <w:cantSplit w:val="true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作品简介）</w:t>
            </w:r>
          </w:p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采编过程</w:t>
            </w:r>
          </w:p>
        </w:tc>
        <w:tc>
          <w:tcPr>
            <w:tcW w:w="8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手中有粮，心中不慌，粮食安全这根弦任何时候都不能松。作品通过粮果套种这个切入点，以小见大，生动反映新型农业经营主体依靠科技赋能，在调整产业结构、建设农业生态文明等方面有益的探索，以及维护粮食安全的责任和担当，凸显“藏粮于地”与“藏粮于技”的重大主题。</w:t>
            </w:r>
          </w:p>
          <w:p>
            <w:pPr>
              <w:pStyle w:val="Style15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社</w:t>
            </w:r>
          </w:p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</w:t>
            </w:r>
          </w:p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效</w:t>
            </w:r>
          </w:p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果</w:t>
            </w:r>
          </w:p>
        </w:tc>
        <w:tc>
          <w:tcPr>
            <w:tcW w:w="8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农业产业结构调整是趋势，粮食安全是底线，如何实现粮食安全和农民增收双赢？本篇报道中华丰合作社的有益探索能够带来一定启示。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缺省文本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14:00Z</dcterms:created>
  <dc:creator>AutoBVT</dc:creator>
  <dc:description/>
  <dc:language>en-US</dc:language>
  <cp:lastModifiedBy>AutoBVT</cp:lastModifiedBy>
  <dcterms:modified xsi:type="dcterms:W3CDTF">2021-03-19T08:20:11Z</dcterms:modified>
  <cp:revision>17</cp:revision>
  <dc:subject/>
  <dc:title>湖北新闻奖参评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