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北新闻奖参评作品推荐表</w:t>
      </w:r>
    </w:p>
    <w:p>
      <w:pPr>
        <w:pStyle w:val="Normal"/>
        <w:rPr>
          <w:rFonts w:ascii="黑体" w:hAnsi="黑体" w:eastAsia="黑体" w:cs="华文中宋"/>
          <w:b/>
          <w:b/>
          <w:sz w:val="10"/>
        </w:rPr>
      </w:pPr>
      <w:r>
        <w:rPr>
          <w:rFonts w:eastAsia="黑体" w:cs="华文中宋" w:ascii="黑体" w:hAnsi="黑体"/>
          <w:b/>
          <w:sz w:val="1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515"/>
        <w:gridCol w:w="1395"/>
        <w:gridCol w:w="945"/>
        <w:gridCol w:w="2069"/>
      </w:tblGrid>
      <w:tr>
        <w:trPr>
          <w:trHeight w:val="648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返岗补贴给力被“点赞” 物流补贴服务须改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新闻专题</w:t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调查性报道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主创人员）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邓云华 张叶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斌 李程 陈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A6A6A6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   辑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张叶娟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天门市广播电视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日期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和版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EFF" w:val="clear"/>
              </w:rPr>
              <w:t>天门电视台新闻频道《天门新闻》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时长）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秒</w:t>
            </w:r>
          </w:p>
        </w:tc>
      </w:tr>
      <w:tr>
        <w:trPr>
          <w:trHeight w:val="3056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作品简介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编过程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针对新冠肺炎疫情影响，今年三月中旬，天门市出台了关于促进经济社会加快发展的意见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条”</w:t>
            </w:r>
            <w:r>
              <w:rPr>
                <w:rFonts w:cs="宋体" w:ascii="宋体" w:hAnsi="宋体"/>
                <w:b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着力为企业纾困解难、减压增信、降费助力，推动企业加快复工复产，经济复苏。时间过去近半年，相关政策落实和兑现情况怎么样呢？记者在天门高新园和岳口镇对部分企业进行了暗访、调查。发现返岗补贴发放及时、到位，被企业纷纷“点赞”，而物流补贴发放不及时或没到位，服务须改进。</w:t>
            </w:r>
          </w:p>
        </w:tc>
      </w:tr>
      <w:tr>
        <w:trPr>
          <w:trHeight w:val="2517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样是落实和兑现政策，两家部门的工作作风和态度不一样，得到的效果和评价就不一样。通过比较方式展现，作品播出后，在天门市引起了强烈的社会反响。各部门纷纷对标对表，自查自纠，向先进部门学习，转变工作作风和态度，并举一反三，贯穿到各项工作落实中，在全市上下形成了各部门争当服务发展“店小二”的良好氛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54:00Z</dcterms:created>
  <dc:creator>Administrator</dc:creator>
  <dc:description/>
  <dc:language>en-US</dc:language>
  <cp:lastModifiedBy/>
  <dcterms:modified xsi:type="dcterms:W3CDTF">2021-03-19T08:26:4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FD5B2734470E833DC5A4BA11C167</vt:lpwstr>
  </property>
  <property fmtid="{D5CDD505-2E9C-101B-9397-08002B2CF9AE}" pid="3" name="KSOProductBuildVer">
    <vt:lpwstr>2052-8.1.0.3477</vt:lpwstr>
  </property>
</Properties>
</file>